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КОУ «СОШ №1» им. Шелаева А.С. г. Кирова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Руженцево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5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ринять моего (мою) сына (дочь)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число, месяц, год)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 класс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филь обу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КОУ «СОШ №1» им. Шелаева А.С. г. Кирова Калу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tbl>
      <w:tblPr>
        <w:tblW w:w="18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850"/>
        <w:gridCol w:w="567"/>
        <w:gridCol w:w="284"/>
        <w:gridCol w:w="1843"/>
        <w:gridCol w:w="4252"/>
        <w:gridCol w:w="8364"/>
      </w:tblGrid>
      <w:tr>
        <w:trPr>
          <w:trHeight w:val="359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го по адресу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 из детского сада / школы: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1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а внеочередного,  первоочередного или преимущественного  прием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дается/ не нуждает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обучение по адаптированной образовательной программе (при необходимости обучения по адаптированной образовательной программе) 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гласен/ не согласен)</w:t>
            </w:r>
          </w:p>
        </w:tc>
        <w:tc>
          <w:tcPr>
            <w:tcW w:w="8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: 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организовать для моего ребенка обучение на ___________________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и копия свидетельства о регистрации ребенка по месту жительства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аботы, должность, номер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 _______________________________________________________________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spacing w:lineRule="auto" w:line="240" w:before="0" w:after="0"/>
        <w:ind w:left="-284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________________________________________________________</w:t>
      </w:r>
    </w:p>
    <w:p>
      <w:pPr>
        <w:pStyle w:val="Normal"/>
        <w:tabs>
          <w:tab w:val="clear" w:pos="708"/>
          <w:tab w:val="left" w:pos="969" w:leader="none"/>
          <w:tab w:val="left" w:pos="1254" w:leader="none"/>
        </w:tabs>
        <w:spacing w:lineRule="auto" w:line="240" w:before="0" w:after="0"/>
        <w:ind w:left="-284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аботы, должность, номер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 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й законный представитель: ____________________________________________________________________________                 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аботы, должность, номер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 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 ознакомлен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моих персональных данных и персональных данных моего ребенка, указанных в настоящем заявлении и прилагаемых документах. Срок действия согласия: до достижения целей обработки персональных данных или до момента утраты необходимости в их достижении. Мне известно, что данное согласие может быть отозвано мною в 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                                                  Подписи: __________________________                                                                                                                                                                            (мат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____ года                                                 ________________________                                                                                                                                                       (от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ой 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3345</wp:posOffset>
                </wp:positionV>
                <wp:extent cx="6146165" cy="635"/>
                <wp:effectExtent l="0" t="0" r="0" b="0"/>
                <wp:wrapNone/>
                <wp:docPr id="1" name="Прямая со стрелкой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6" stroked="t" o:allowincell="f" style="position:absolute;margin-left:2.6pt;margin-top:7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нятия «____» _____________20___г.                       Регистрационный №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8:00Z</dcterms:created>
  <dc:creator>Пользователь</dc:creator>
  <dc:description/>
  <cp:keywords/>
  <dc:language>en-US</dc:language>
  <cp:lastModifiedBy>Пользователь</cp:lastModifiedBy>
  <cp:lastPrinted>2021-12-14T10:14:00Z</cp:lastPrinted>
  <dcterms:modified xsi:type="dcterms:W3CDTF">2021-12-14T07:15:00Z</dcterms:modified>
  <cp:revision>5</cp:revision>
  <dc:subject/>
  <dc:title/>
</cp:coreProperties>
</file>