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нформированное согласие пациента на медицинское вмеш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20 Федерального закона от 21.11.2011 № 323 «Об основах охраны здоровья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(законный представитель, пациент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данный документ, даю добровольное согласие на предложенное мне медицинское вмешательств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ос (в том числе выявление жалоб, сбор анамнеза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(в том числе пальпация, перкуссия, аускультаци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метрические исследования (рост, вес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ометр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нометр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лекарственных препаратов по назначению врача при неотложных и экстренных состояния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ём таблетированных  лекарственных препаратов по показаниям при обращаемости ребенка в медицинский кабин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не разъяснены особенности проведения указанных медицинских вмешательст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ставил(а) в известность обо всех проблемах с моим(моего ребенка) здоровь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ергические проявления 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кие, к чему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ая непереносимость лекарственных средств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ислить непереносимые лекарственные препараты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знакомился(ась) со всеми пунктами настоящего документа, получил(а) необходимые пояснения, понял(а) суть подписываемого документа и согласен (а) с ни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родителя (закнного представителя ребенка, пациента) с указанием фамилии и вида родственных отношений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оздоровительной организации 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»_______________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ированное согласие пациента на медицинское вмеш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20 Федерального закона от 21.11.2011 № 323 «Об основах охраны здоровья граж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(законный представитель, пациент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данный документ, даю добровольное согласие на предложенное мне медицинское вмешательств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ос (в том числе выявление жалоб, сбор анамнеза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(в том числе пальпация, перкуссия, аускультаци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ропометрические исследования (рост, вес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ометр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нометр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лекарственных препаратов по назначению врача при неотложных и экстренных состояния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ём таблетированных  лекарственных препаратов по показаниям при обращаемости ребенка в медицинский кабин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разъяснены особенности проведения указанных медицинских вмешательст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ставил(а) в известность обо всех проблемах с моим(моего ребенка) здоровь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ергические проявления 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кие, к чему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ая непереносимость лекарственных средств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ислить непереносимые лекарственные препараты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знакомился(ась) со всеми пунктами настоящего документа, получил(а) необходимые пояснения, понял(а) суть подписываемого документа и согласен (а) с ни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родителя (закнного представителя ребенка, пациента) с указанием фамилии и вида родственных отношений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оздоровительной организации 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»_______________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Директор</dc:creator>
  <dc:description/>
  <cp:keywords/>
  <dc:language>en-US</dc:language>
  <cp:lastModifiedBy>admin</cp:lastModifiedBy>
  <cp:lastPrinted>2019-05-31T13:09:00Z</cp:lastPrinted>
  <dcterms:modified xsi:type="dcterms:W3CDTF">2025-04-23T07:26:00Z</dcterms:modified>
  <cp:revision>11</cp:revision>
  <dc:subject/>
  <dc:title/>
</cp:coreProperties>
</file>